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4440 SOUTH OLEANDER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HANDL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Z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85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8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7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William B. Morga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