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http-equiv="Content-Type" content="text/html; charset=UTF-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 {color: blue; background-color: white; font-size: 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C {color: blue; background-color: white; font-size: small; font-family: Times, 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R {color: blue; background-color: white; font-size: small; font-family: Times, 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Data {color: blue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otnoteData {color: green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umText {font-size: small; font-weight: bold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Attention {font-size: medium; font-weight: bold; font-family: helvetica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 {font-size: small; font-weight: norma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R {font-size: small; font-weight: norma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C {font-size: small; font-weight: norma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EMText {font-size: medium; font-style: italic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ULText {font-size: medium; text-decoration: underline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 {font-size: x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R {font-size: xx-smal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C {font-size: xx-smal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MedSmallFormText {font-size: 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 {font-size: medium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1 {font-size: small; font-family: arial, helvetica, sans-serif; font-weight: bold; border-top: black thick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2 {font-size: small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3 {font-size: small; font-family: arial, helvetica, sans-serif; font-weight: bold; padding-top: 2em; padding-bottom: 1em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ectionTitle {font-size: small; text-align: left; font-family: arial, helvetica, sans-serif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font-weight: bold; border-top: gray thin solid; border-bottom: gray thin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ame {font-size: large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CheckBox {text-align: center; width: 5px; cell-spacing: 0; padding: 0 3 0 3; border-width: thin; border-style: solid;  border-color: black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dy {background: whit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margin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 padding-top:0px; width:98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Secdata" style="width:95%;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span class="FormData"&gt;KIRCHNER KING P&lt;/span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600 KENSINGTON TOWER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7130 SOUTH LEWIS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TULS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74136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FormData"&gt;UNIT CORP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UNT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5/08/2008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SmallFormData"&gt;2008 Non-Employee Director Option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Text"&gt;$&lt;/span&gt;&lt;span class="SmallFormData"&gt;73.26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05/08/2008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3,5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11/08/2008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05/08/2018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3,5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Text"&gt;$&lt;/span&gt;&lt;span class="SmallFormData"&gt;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3,5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&lt;td class="MedSmallFormText"&gt;&lt;b&gt;Explanation of Responses:&lt;/b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Mark E. Schell under POA for King P. Kirchner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5/12/2008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