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BELITZ STANLEY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9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9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5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08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4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Restricted Stock vests in four equal annual installments beginning 01/01/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0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