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P -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1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8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4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9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9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9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ning 01/01/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Restricted Stock vests in full on August 2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AR vests in three equal annual installments beginning 01/01/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Drew Harding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