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omling Joh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P - UD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9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9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74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4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9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03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,5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6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Appreciation Righ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44.3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9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,4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4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,4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Restricted Stock vests in four equal annual installments beginning 01/01/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Restricted Stock vests in full on August 23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This SAR vests in three equal annual installments beginning 01/01/20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Drew Harding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20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