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ERRILL DAVID 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5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HIEF FINANCIAL OFFIC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9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9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16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4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9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1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,54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23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Appreciation Righ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44.3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9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5,84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9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,84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5,84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Restricted Stock vests in four equal annual installments beginning 01/01/20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Restricted Stock vests in full on August 23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This SAR vests in three equal annual installments beginning 01/01/200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20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