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-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8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6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7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7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Restricted Stock vests in full on August 2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AR vests in three equal annual installments beginning 01/01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