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9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9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48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3,2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9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2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1,47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83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Appreciation Righ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44.3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9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7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7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7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Restricted Stock vests in four equal annual installments beginning 01/01/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Restricted Stock vests in full on August 23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This SAR vests in three equal annual installments beginning 01/01/200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20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