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7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9.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4 Non-Employee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0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6/200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8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