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NIKKEL JOHN G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000 KENSINGTON TOW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25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25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1,4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26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3,45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7,98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26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8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31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