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NIKKEL JOHN G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1000 KENSINGTON TOW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18/200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8/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61,84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19/200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