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BELITZ STANLEY W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54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Controll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21/200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21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8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73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9/10/200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