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1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1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1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4.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3 Non 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1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8/200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5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