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0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0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72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003 Employee Stock Op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2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0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2/17/200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7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stock option becomes exercisable in 20% increments commencing on the first anniversary date of the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1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