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7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8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8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3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8,6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1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This form amends the form filed June 8, 2007 to the extent the previous form incorrectly referred to the Reporting Person as being the Chief Executive Officer of the compan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