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WILLIAMS JOHN H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1800 SOUTH BALTIMORE AVE., 10TH FLOOR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TULS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74119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UNIT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UNT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5/03/2007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SmallFormData"&gt;2007 Non-Employee Director Option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57.63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5/03/200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3,5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Data"&gt;11/03/2007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5/03/201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3,5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57.63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3,5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Small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This option vests six months after the date of grant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By: By Mark E. Schell under POA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5/04/2007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