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NIKKEL JOHN G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1000 KENSINGTON TOW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hief Executive Offic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3/20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2007 Non-Employee Director Opti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57.6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3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11/03/2007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3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57.6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option vests six months after the date of gra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4/200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