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923 SOUTH UTICA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7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3/200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7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