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OOK D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P.O. BOX 1447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SHAWNE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8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3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2007 Non-Employee Director Opti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57.6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3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1/03/2007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3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57.6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option vests six months after the date of gra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Mark E. Schell U/P/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4/200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