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801 S. YALE, SUITE 15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7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3/200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