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COCK J MICHAE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3701 NORTH HARRIS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3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2007 Non-Employee Director Opti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57.6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3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1/03/2007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3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57.6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option vests six months after the date of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4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