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SCHELL MARK E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7130 SOUTH LEWIS, SUITE 1000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654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SR. V-P, General Counsel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12/12/200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/12/200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47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5,22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Stock Appreciation Righ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51.7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2/12/200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6,52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2/12/201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,52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6,52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is Restricted Stock vests in four equal annual installments begining  01/01/2007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2. This SAR vests in three equal installments begining 01/01/2008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/s/ Schell, Mark E.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12/14/2006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