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2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9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7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Appreciation Righ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1.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3,7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7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3,7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Stock vests in four equal annual installments begining  01/01/2007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AR vests in three equal installments begining 01/01/2008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