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31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31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2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31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9.9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16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1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7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1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0.0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7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1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9.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7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1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9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7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8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31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20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8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stock option becomes exercisable in 20% increments commencing on the first anniversary date of the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Schell, Mark E.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2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