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6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6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9,2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6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2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8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8,1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31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37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7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8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6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0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8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stock option becomes exercisable in 20% increments commencing on the first anniversary date of the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