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ADCOCK J MICHAEL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3701 NORTH HARRISON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SHAWNE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12/200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.0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,3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12/20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9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49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Spouse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12/200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