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NIKKEL JOHN G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000 KENSINGTON TOW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hief Executive Offic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4/20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2006 Non Employee Director Option awar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62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4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3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3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9/200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