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6 Non Employee Director Option awar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2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4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