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7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7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5.6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9,3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7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5.6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8,6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7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5.6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6,6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7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5.6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6,5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7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5.6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5,2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7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5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10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