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SCHELL MARK E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54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SR. V-P, General Counsel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13/200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13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8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,75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restricted stock award vests in 2 equal annual installments commencing 1/1/07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Schell, Mark E.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1/05/200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