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award vests in 2 equal annual installments commencing 1/1/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