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BELITZ STANLEY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3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3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07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stock award vests in 2 equal annual installments commencing 1/1/07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5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