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KIRCHNER KING P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0 KENSINGTON TOW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9/02/200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02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1.6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36,2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02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1.4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34,8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9/07/200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