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!DOCTYPE html PUBLIC "-//W3C//DTD HTML 4.01 Transitional//EN" "http://www.w3.org/TR/html4/loose.dtd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meta http-equiv="Content-Type" content="text/html; charset=UTF-8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meta name="viewport" content="width=device-width, initial-scale=1, maximum-scale=1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style type="text/css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Data {color: blue; background-color: white; font-size: small; font-family: Times, 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DataC {color: blue; background-color: white; font-size: small; font-family: Times, serif; text-align: center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DataR {color: blue; background-color: white; font-size: small; font-family: Times, serif; text-align: righ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Data {color: blue; background-color: white; font-size: x-small; font-family: Times, 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otnoteData {color: green; background-color: white; font-size: x-small; font-family: Times, 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NumText {font-size: small; font-weight: bold; font-family: arial, helvetica, sans-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Attention {font-size: medium; font-weight: bold; font-family: helvetica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ext {font-size: small; font-weight: normal; font-family: arial, helvetica, sans-serif; text-align: lef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extR {font-size: small; font-weight: normal; font-family: arial, helvetica, sans-serif; text-align: righ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extC {font-size: small; font-weight: normal; font-family: arial, helvetica, sans-serif; text-align: center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EMText {font-size: medium; font-style: italic; font-weight: normal; font-family: arial, helvetica, sans-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ULText {font-size: medium; text-decoration: underline; font-weight: normal; font-family: arial, helvetica, sans-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Text {font-size: xx-small; font-family: arial, helvetica, sans-serif; text-align: lef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TextR {font-size: xx-small; font-family: arial, helvetica, sans-serif; text-align: righ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TextC {font-size: xx-small; font-family: arial, helvetica, sans-serif; text-align: center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MedSmallFormText {font-size: x-small; font-family: arial, helvetica, sans-serif; text-align: lef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 {font-size: medium; font-family: arial, helvetica, sans-serif; font-weight: 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1 {font-size: small; font-family: arial, helvetica, sans-serif; font-weight: bold; border-top: black thick soli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2 {font-size: small; font-family: arial, helvetica, sans-serif; font-weight: 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3 {font-size: small; font-family: arial, helvetica, sans-serif; font-weight: bold; padding-top: 2em; padding-bottom: 1em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ectionTitle {font-size: small; text-align: left; font-family: arial, helvetica, sans-serif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 xml:space="preserve">font-weight: bold; border-top: gray thin solid; border-bottom: gray thin soli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Name {font-size: large; font-family: arial, helvetica, sans-serif; font-weight: 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CheckBox {text-align: center; width: 5px; cell-spacing: 0; padding: 0 3 0 3; border-width: thin; border-style: solid;  border-color: black: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ody {background: whit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style type="text/css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ody{ margin: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#content { padding:2px; margin:0px 1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@media screen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b2iTopTools { display:non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content" { margin-top:0px; padding-top:0px; width:98%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@media print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b2iTopTools { display:non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content" { margin-top:0px;padding-top: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/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/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body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div class="Secdata" style="width:95%;"&gt;SEC Form 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0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 colspan="2" valign="top" align="center" class="FormName"&gt;FORM 4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width="60%" valign="middle"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itle"&gt;UNITED STATES SECURITIES AND EXCHANGE COMMISSION&lt;/span&gt;&lt;br&gt;&lt;span class="MedSmallFormText"&gt;Washington, D.C. 20549&lt;/span&gt;&lt;br&gt;&lt;br&gt;&lt;span class="FormTitle"&gt;STATEMENT OF CHANGES IN BENEFICIAL OWNERSHIP&lt;/span&gt;&lt;br&gt;&lt;br&gt;&lt;span class="MedSmallFormText"&gt;Filed pursuant to Section 16(a) of the Securities Exchange Act of 1934&lt;/span&gt;&lt;br&gt;&lt;span class="MedSmallFormText"&gt;or Section 30(h) of the Investment Company Act of 1940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width="20%" valign="top" align="center"&gt;&lt;table width="100%" border="1" summary="OMB Approval Status Bo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rmTextC"&gt;OMB APPROVAL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table width="100%" border="0" summary="OMB Interior Bo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" colspan="3"&gt;OMB Number: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R"&gt;3235-0287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SmallFormText" colspan="4"&gt;Estimated average burden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" colspan="3"&gt;hours per response: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R"&gt;0.5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table width="100%" border="1" cellpadding="0" cellspacing="0"&gt;&lt;tr&gt;&lt;td&gt;&lt;/td&gt;&lt;/tr&gt;&lt;/table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d class="SmallFormText"&gt;Check this box if no longer subject to Section 16. Form 4 or Form 5 obligations may continu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Instruction 1(b)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3" width="35%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1. Name and Address of Reporting Person&lt;sup&gt;*&lt;/sup&gt;&lt;/span&gt;&lt;table border="0" width="100%"&gt;&lt;tr&gt;&lt;td&gt;&lt;span class="FormData"&gt;NIKKEL JOHN G&lt;/span&gt;&lt;/td&gt;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Last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First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Middle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span class="FormData"&gt;1000 KENSINGTON TOWER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span class="FormData"&gt;7130 SOUTH LEWIS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(Street)&lt;/span&gt;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TULSA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O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74136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City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State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Zip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2. Issuer Name &lt;b&gt;and&lt;/b&gt; Ticker or Trading Symbo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br&gt;&lt;span class="FormData"&gt;UNIT CORP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[ &lt;span class="FormData"&gt;UNT&lt;/span&gt; 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5. Relationship of Reporting Person(s) to Issu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br&gt;&lt;span class="MedSmallFormText"&gt;(Check all applicable)&lt;/span&gt;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class="MedSmallFormText"&gt;Directo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class="MedSmallFormText"&gt;10% Owne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Officer (give title below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Other (specify below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4" align="center"&gt;&lt;span class="FormData"&gt;Chief Executive Officer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3. Date of Earliest Transa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span&gt;&lt;br&gt;&lt;span class="FormData"&gt;08/31/2005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4. If Amendment, Date of Original Fil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span&gt;&lt;b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6. Individual or Joint/Group Filing (Check Applicable Lin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85%" class="MedSmallFormText"&gt;Form filed by One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85%" class="MedSmallFormText"&gt;Form filed by More than One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h width="100%" valign="top" colspan="11" align="center" class="FormTextC"&gt;&lt;b&gt;Table I - Non-Derivative Securities Acquired, Disposed of, or Beneficially Owned&lt;/b&gt;&lt;/th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36%" valign="top" rowspan="2" align="left" class="MedSmallFormText"&gt;1. Title of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6%" valign="top" rowspan="2" align="left" class="SmallFormText"&gt;2. Transaction 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2A. Deemed Execution Date, if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7%" valign="top" colspan="2" align="left" class="SmallFormText"&gt;3. Transaction Code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8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9%" valign="top" colspan="3" align="left" class="SmallFormText"&gt;4. Securities Acquired (A) or Disposed Of (D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, 4 and 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1%" valign="top" rowspan="2" align="left" class="SmallFormText"&gt;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mount of Securities Beneficially Owned Following Reported Transaction(s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 and 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rowspan="2" align="left" class="SmallFormText"&gt;6. Ownership Form: Direct (D) or Indirect (I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8%" valign="top" rowspan="2" align="left" class="SmallFormText"&gt;7. Nature of Indirect Beneficial Ownership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align="center" class="SmallFormText"&gt;Cod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3%" align="center" class="SmallFormText"&gt;V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8%" align="center" class="SmallFormText"&gt;Amount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align="center" class="SmallFormText"&gt;(A) or (D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6%" align="center" class="SmallFormText"&gt;Pric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08/31/2005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S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2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ext"&gt;$&lt;/span&gt;&lt;span class="FormData"&gt;52.61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256,176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08/31/2005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S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1,5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ext"&gt;$&lt;/span&gt;&lt;span class="FormData"&gt;52.52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254,676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08/31/2005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S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3,3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ext"&gt;$&lt;/span&gt;&lt;span class="FormData"&gt;52.5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251,376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09/01/2005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S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5,0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ext"&gt;$&lt;/span&gt;&lt;span class="FormData"&gt;52.5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246,376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09/01/2005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S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1,9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ext"&gt;$&lt;/span&gt;&lt;span class="FormData"&gt;53.08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244,476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09/01/2005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S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3,1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ext"&gt;$&lt;/span&gt;&lt;span class="FormData"&gt;53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241,376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76,0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I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By Spouse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&lt;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h width="100%" valign="top" colspan="16" align="center" class="FormTextC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b&gt;Table II - Derivative Securities Acquired, Disposed of, or Beneficially Owned&lt;/b&gt;&lt;br&gt;&lt;b&gt;(e.g., puts, calls, warrants, options, convertible securities)&lt;/b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3%" valign="top" rowspan="2" align="left" class="SmallFormText"&gt;1. Title of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2. Conversion or Exercise Price of Derivative Securit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3. Transaction 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3A. Deemed Execution Date, if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colspan="2" align="left" class="SmallFormText"&gt;4. Transaction Code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8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0%" valign="top" colspan="2" align="left" class="SmallFormText"&gt;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 of Derivative Securities Acquired (A) or Disposed of (D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, 4 and 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colspan="2" align="left" class="SmallFormText"&gt;6. Date Exercisable and Expiration D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7%" valign="top" colspan="2" align="left" class="SmallFormText"&gt;7. Title and Amount of Securities Underlying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 and 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8. Price of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9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 of derivative Securities Beneficially Owned Following Reported Transaction(s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10. Ownership Form: Direct (D) or Indirect (I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7%" valign="top" rowspan="2" align="left" class="SmallFormText"&gt;11. Nature of Indirect Beneficial Ownership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Cod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V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(A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(D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Date Exercisabl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Expiration Dat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10%" valign="bottom" align="center" class="SmallFormText"&gt;Titl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7%" valign="bottom" align="center" class="SmallFormText"&gt;Amount or Number of Share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ead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MedSmallFormText"&gt;&lt;b&gt;Explanation of Responses:&lt;/b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rmText"&gt;&lt;b&gt;Remarks:&lt;/b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otnoteData"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60%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&gt;&lt;u&gt;&lt;span class="FormData"&gt;By: By Mark E. Schell under POA&lt;/span&gt;&lt;/u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&gt;&lt;u&gt;&lt;span class="FormData"&gt;09/01/2005&lt;/span&gt;&lt;/u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** Signature of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Dat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3" class="MedSmallFormText"&gt;Reminder: Report on a separate line for each class of securities beneficially owned directly or indirectly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* If the form is filed by more than one reporting perso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stru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(b)(v)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** Intentional misstatements or omissions of facts constitute Federal Criminal Viola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18 U.S.C. 1001 and 15 U.S.C. 78ff(a)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Note: File three copies of this Form, one of which must be manually signed. If space is insufficien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Instruction 6 for procedure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3" class="MedSmallFormText"&gt;&lt;b&gt;Persons who respond to the collection of information contained in this form are not required to respond unless the form displays a currently valid OMB Number.&lt;/b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