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ONROE MARK E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63 CHIMNEY CO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MARBLE FALL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86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5/200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2005 Non Employee Director Opti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1/05/200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5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39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: By Mark E. Schell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6/200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