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IKKEL JOHN G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0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Executive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1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6,97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6.3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6,87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9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3,47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1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5.8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6,37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03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