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1,4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1,4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7,4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5,8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003 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6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9/200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6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8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