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COOK DON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P.O. BOX 1447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SHAWNEE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80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2/25/200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2/25/200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5.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,61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: Mark E. Schell U/P/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2/25/2005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