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Employee Stock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Belitz, Stanley W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