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5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14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4 Employee Stock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7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4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14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7.8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stock option becomes exercisable in 20% increments commencing on the first anniversary date of the grant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Schell, Mark E.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6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