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ADCOCK J MICHAEL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3701 NORTH HARRISON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SHAWNEE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8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1/23/200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/23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0.3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2,49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/24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0.2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7,49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Spouse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: By Mark E. Schell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2/09/2004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