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KIRCHNER KING P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0 KENSINGTON TOW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1/24/20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24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0.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59,8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24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0.1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54,8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1/29/200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