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MORGAN WILLIAM B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1923 SOUTH UTICA AVENUE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TULS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741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10/05/2004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0/05/20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36.11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By: By Mark E. Schell under PO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10/07/2004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