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IKKEL JOHN G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0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Executive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30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30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,9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9,48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04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