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NROE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63 CHIMNEY CO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MARBLE FALL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86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4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9.9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onroe, Mark E.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6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