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14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1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1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3,3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1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1.7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0,6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1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1.7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9,9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1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1.7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9,7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1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1.8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8,5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1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1.8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8,2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1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1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7,8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1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1.9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7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15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