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ADCOCK J MICHAEL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3701 NORTH HARRISON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SHAWNEE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8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7/09/200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7/09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1.6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97,49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Spouse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: By Mark E. Schell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7/13/2004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