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OOK D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P.O. BOX 1447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6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9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6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Mark E. Schell U/P/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