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ZINK JOHN S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52508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3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8/20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