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ILLIAMS JOHN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800 SOUTH BALTIMORE AVE., 10TH FLOO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3 Non 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8/200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4 Non-Employee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6/200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